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rFonts w:ascii="Arial" w:hAnsi="Arial" w:cs="Arial"/>
          <w:color w:val="000000"/>
          <w:sz w:val="18"/>
          <w:szCs w:val="18"/>
        </w:rPr>
      </w:pPr>
      <w:r>
        <w:rPr>
          <w:rFonts w:cs="Arial" w:ascii="Arial" w:hAnsi="Arial"/>
          <w:color w:val="000000"/>
          <w:sz w:val="18"/>
          <w:szCs w:val="18"/>
        </w:rPr>
        <w:t>ЗАКОН О СЛОБОДНОМ ПРИСТУПУ ИНФОРМАЦИЈАМА ОД ЈАВНОГ ЗНАЧАЈ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20/2004, 54/2007, 104/2009 и 36/2010)</w:t>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 ОСНОВ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стваривања права на приступ информацијама од јавног значаја којима располажу органи јавне власти, овим законом установљава се Повереник за информације од јавног значаја (у даљем тексту: Повереник), као самосталан државни орган, независан у вршењу своје надлеж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д јавно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јавне вла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јавне власти (у даљем тексту: орган власти) у смислу овог закона јес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ржавни орган, орган територијалне аутономије, орган локалне самоуправе, као и организација којој је поверено вршење јавних овлашћења (у даљем тексту: државни орг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вно лице које оснива или финансира у целини, односно у претежном делу државни орга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онске претпоставке о оправданом интерес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оправдани интерес јавности да зна, из члана 2. овог зако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постоји, осим ако орган власти докаже супрот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права на приступ информацијама од јавно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о једнак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дискриминације новинара и јавних глас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раничења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I ИСКЉУЧЕЊЕ И ОГРАНИЧЕЊЕ СЛОБОДНОГ ПРИСТУПА ИНФОРМАЦИЈАМА ОД ЈАВНОГ ЗНАЧА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ивот, здравље, сигурност, правосуђе, одбрана земље, национална и јавна безбедност, економска добробит земље и тај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неће тражиоцу омогућити остваривање права на приступ информацијама од јавног значаја, ако би ти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грозио живот, здравље, сигурност или које друго важно добро неког лица;</w:t>
      </w:r>
    </w:p>
    <w:p>
      <w:pPr>
        <w:pStyle w:val="Normal1"/>
        <w:shd w:fill="FFFFFF" w:val="clear"/>
        <w:spacing w:lineRule="atLeast" w:line="285" w:before="240" w:after="240"/>
        <w:jc w:val="both"/>
        <w:rPr/>
      </w:pPr>
      <w:r>
        <w:rPr>
          <w:rFonts w:cs="Arial" w:ascii="Arial" w:hAnsi="Arial"/>
          <w:color w:val="000000"/>
          <w:sz w:val="21"/>
          <w:szCs w:val="21"/>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збиљно угрозио одбрану земље, националну или јавну безбедност, или међународне одно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д јавног значаја у поседу органа власти која је већ доступна јав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поравање објављене информације од стране органа вла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и 14.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двајање информ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лоупотреба слободног приступа информацијама од јавно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атност и друга права лич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је лице на то пристал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се ради о лицу које је својим понашањем, нарочито у вези са приватним животом, дало повода за тражење информациј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II ПОСТУПАК ПРЕД ОРГАНОМ ВЛА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обавештење, увид, издавање копије и упућ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мора садржати назив органа власти, име, презиме и адресу тражиоца, као и што прецизнији опис информације која се тра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може садржати и друге податке који олакшавају проналажење тражен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жилац не мора навести разлоге за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може прописати образац за подношење захтева, али мора размотрити и захтев који није сачињен на том обрас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ње по захте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на захтев не одговори у року, тражилац може уложити жалбу Поверенику, осим у случајевима утвр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ид у документ који садржи тражену информацију врши се у службеним просторијама органа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довољи захтеву, орган власти неће издати посебно решење, него ће о томе сачинити службену белеш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ид у документ који садржи тражену информацију је бесплат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описује трошковник на основу кога орган обрачунава трошкове из претходног 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 обавезе плаћања накнаде из става 2. овог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прати праксу наплаћивања накнаде и ослобађања од накнаде и упућује препоруке органима власти ради уједначавања те пракс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вљање на увид и израда коп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леђивање захтева Поверени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ње Повереника по прослеђеном захте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тврди да се документ из става 1. овог члана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ца или ће тражиоца упутити на орган власти у чијем поседу се налази тражена информ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поступања из става 2. овог члана, одредиће Повереник у зависности од тога на који ће се начин ефикасније остварити права на приступ информацијама од јавног зна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вереник достави захтев органу власти из става 2. овог члана, рок предвиђен чланом 16. овог закона почиње да тече од дана достављањ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е одредб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V ПОСТУПАК ПРЕД ПОВЕРЕНИК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жал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жилац може изјавити жалбу Поверенику,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рган власти одбаци или одбије захтев тражиоца, у року од 15 дана од дана када му је достављено решење или други ак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рган власти, супротно члану 16. став 2. овог закона, не одговори у прописаном року на захтев тра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рган власти не стави на увид документ који садржи тражену информацију на начин предвиђен чланом 18.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из става 2. овог члана може се покренути управни спор, у складу са законом, о чему суд по службеној дужности обавештава Повер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авање Повереника по жалб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је овим законом другачије одређе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доноси решење без одлагања, а најдоцније у року од 30 дана од дана предаје жалбе, пошто омогући органу власти да се писмено изјасни, а по потреби и тра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одбацује жалбу која је недопуштена, неблаговремена и изјављена од стране неовлашће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доказује да је поступао у складу са својим обавезама предви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ће решењем наложити органу власти да тражиоцу омогући слободан приступ информацијама од јавног значаја, када утврди да је жалба основ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власти, након изјављене жалбе због непоступања по захтеву, а пре доношења одлуке по жалби, тражиоцу омогући приступ информацијама или по захтеву одлучи, Повереник ће донети закључак и обуставити поступак по жалби. Поступак по жалби се обуставља и када тражилац одустане од жал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 Повереника у вези са мерама за унапређење јавности ра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може по пријави или по службеној дужности да донесе решење којим утврђује да орган власти, осим органа из члана 22. став 2. овог закона, није извршио своје обавезе предвиђене овим законом и да му наложи мере за њихово извршење, пошто претходно омогући органу власти да се писмено изјас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а из става 1. овог члана не може се поднети у случајевима када је овим законом предвиђено право на жалб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тврђивање чињеничног стања од стране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предузима радње за утврђивање чињеничног стања које су неопходне ради доношења решења из чл. 24. и 2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у ће, ради утврђивања чињеничног стања из става 1. овог члана, бити омогућен увид у сваки носач информације на који се овај закон примењу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и лек против решења и закључка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и закључка Повереника може се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спор поводом остваривања права на слободан приступ информацијама од јавног значаја је хита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ост и извршење решења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а Повереника су обавезујућа, коначна и изврш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дминистративно извршење решења Повереника спроводи Повереник принудом (принудном мером, односно новчаном казном), у складу са законом којим се уређује општи управни поступак.</w:t>
      </w:r>
    </w:p>
    <w:p>
      <w:pPr>
        <w:pStyle w:val="Normal1"/>
        <w:shd w:fill="FFFFFF" w:val="clear"/>
        <w:spacing w:lineRule="atLeast" w:line="285" w:before="240" w:after="240"/>
        <w:jc w:val="both"/>
        <w:rPr/>
      </w:pPr>
      <w:r>
        <w:rPr>
          <w:rFonts w:cs="Arial" w:ascii="Arial" w:hAnsi="Arial"/>
          <w:color w:val="000000"/>
          <w:sz w:val="21"/>
          <w:szCs w:val="21"/>
        </w:rPr>
        <w:t>У поступку административног извршења решења Повереника не може се изјавити жалба која се односи на извр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вереник не може спровести своје решење на начин из става 2. овог члана, Влада му на његов захтев пружа помоћ у поступку административног извршења тог решења - применом мера из своје надлежности, односно обезбеђивањем извршења решења Повереника непосредном принудом.</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 ИЗБОР, ПОЛОЖАЈ И НАДЛЕЖНОСТ ПОВЕР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Повереника је у Београ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Републике Србије (у даљем тексту: Народна скупштина), већином гласова свих народних посланика, бира Повереника на предлог одбора Народне скупштине надлежног за информис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вереника се бира лице с признатим угледом и стручношћу у области заштите и унапређења људских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може бити лице које испуњава услове за рад у државним органима, које је завршило правни факултет и има најмање десет година радног иску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не може бити лице које обавља функцију или је запослено у другом државном органу или политичкој стран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се бира за време од седам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 лице може бити бирано за Повереника највише два пу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манд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у дужност престаје истеком мандата, на лични захтев, кад наврши шездесет пет година живота и раз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дужности Повереника доноси, већином гласова свих народних посланика, Народна ску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се разрешава дужности ако буде осуђен за кривично дело на казну затвора, ако трајно изгуби радну способност, ако обавља функцију или је запослен у другом државном органу или политичкој странци, ако изгуби држављанство Републике Србије или ако нестручно и несавесно обавља поса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разрешење Повереника покреће се на иницијативу једне трећине народних посла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Народне скупштине надлежан за информисање утврђује да ли постоје разлози за разрешење и о томе обавештава Народну скупшт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Народне скупштине надлежан за информисање обавештава Народну скупштину и о захтеву Повереника да му престане дужност, као и о испуњењу услова за престанак дужности због година живо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 захтеву за престанак дужности Народна скупштина не одлучи у року од 60 дана, сматра се да је истеком тог рока Поверенику престала дуж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сталим случајевима Поверенику дужност престаје оног дана који Народна скупштина наведе у својој одлу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је самосталан и независан у вршењу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своје надлежности Повереник неће тражити, нити примати налоге и упутства од државних органа и друг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има право на плату једнаку плати судије Врховног суда, као и друга права по основу рада, у складу са законом, и право на накнаду трошкова насталих у вези са вршењем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се не може позвати на одговорност за мишљење које је изнео или предлог који је дао у вршењу своје надлежности, а у поступку покренутом због кривичног дела учињеног у вршењу своје надлежности не може бити притворен без одобрења Народне скупшт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има заменика, кога бира Народна скупштина, већином гласова свих народних посланика, на предлог Повере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предлаже за свога заменика лице које испуњава услове за рад у држав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Повереника бира се за време од седам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 лице може бити бирано за заменика Повереника највише два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Повереника обавља дужности Повереника у случају његовог одсуства, смрти, истека мандата, разрешења, као и привремене или трајне спречености Повереника да врши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у Повереника престаје дужност на начин предвиђен за престанак дужности Повере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разрешење заменика Повереника покреће се и на иницијативу Повер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служба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има стручну службу која му помаже у вршењу његових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доноси акт, за који сагласност даје Административни одбор Народне скупштине, којим уређује рад своје стручне службе. 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послене у стручној служби Повереника сходно се примењују прописи о радним односима у држав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јска средства за рад Повереника и његове стручне службе обезбеђују се у буџет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Повере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ти поштовање обавеза органа власти утврђених овим законом и извештава јавност и Народну скупштину о то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је иницијативу за доношење или измене прописа ради спровођења и унапређења права на приступ информацијама од јавног зна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лаже органима власти предузимање мера у циљу унапређивања њиховог рада уређеног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ешава по жалби против решења органа власти којима су повређена права уређен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авештава јавност о садржини овог закона, као и о правима уре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авља и друге послове одређене овим законом и другим зако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може да покрене поступак за оцену уставности и законитости закона и других општих ака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од три месеца од окончања фискалне године, Повереник подноси Народној скупштини годишњи извештај о радњама предузетим од стране органа власти у примени овог закона, као и о својим радњама и изда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извештаја из става 1. овог члана, Повереник подноси Народној скупштини и друге извештаје, када оцени да је то потребно.</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 МЕРЕ ЗА УНАПРЕЂИВАЊЕ ЈАВНОСТИ РАДА ОРГАНА ВЛА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ручник за остваривање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без одлагања, на српском језику и на језицима који су, у складу са законом, одређени као језици у службеној употреби издаје и ажурира приручник са практичним упутствима за делотворно остваривање права уређених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иручнику из става 1. овог члана мора се нарочито навести садржина и обим права на приступ информацијама од јавног значаја као и начини на који се ова права могу оствар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је Повереника да, путем штампе, електронских медија, интернета, јавних трибина и на друге начине, упозна јавност са садржином приручника из става 1. овог ч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лице органа власти и заштита извора информације од јавно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о лице у органу власти одредиће једно или више службених лица (у даљем тексту: овлашћено лице) за поступање по захтеву за слободан приступ информацијама од јавног зна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ма захтеве, обавештава тражиоца о поседовању информација и обезбеђује увид у документ који садржи тражену информацију, односно доставља информацију на одговарајући начин, одбија захтев решењем, пружа тражиоцима неопходну помоћ за остваривање њихових права утврђених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дузима мере за унапређење праксе поступања са носачима информација, праксе одржавања носача информација, као и праксе њиховог чувања и обезбе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влашћено лице из става 1. овог члана није одређено, за поступање по захтеву надлежно је одговорно лице у органу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слени у органу власти који омогући приступ информацији од јавног значаја за коју се не може ограничити приступ на основу чл. 9. и 14. овог закона, као и информацији за коју је орган власти већ омогућио приступ на основу овог закона, не може се због тога позвати на одговорност, нити трпети штетне последице, под условом да информација указује на постојање корупције, прекорачење овлашћења, нерационално располагање јавним средствима и незаконити акт или поступање органа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заштиту из става 4. овог члана има запослени под условом да је имао разлога да верује у тачност информације, да није тражио нити примио неку корист у вези са омогућавањем приступа информацији, као и да је пре него што је омогућио приступ информацији, обавестио о неправилностима надлежно лице у органу власти, које није предузело мере за решавање неправил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слени који супротно одредбама ст. 4. и 5. овог члана буде позван на одговорност или претрпи какву штету, има право на накнаду штете од органа власти у којем је запосл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слени који омогући приступ информацији од јавног значаја у складу са ст. 4. и 5. овог члана, може бити награђен од стране органа власти у којем је запосл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4. до 7. овог члана сходно се примењују и на функционере органа власти, на лица која у органу власти или за орган власти обављају послове по основу уговора, као и на лица којима орган власти пружа услуге или имају својство странке у поступку пред органом вла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објављивања информа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 најмање једном годишње, израђује информатор са основним подацима о свом раду, који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пис овлашћења, обавеза и организационе струк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датке о буџету и средствима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датке у погледу врста услуга које непосредно пружа заинтересованим л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ступак подношења захтева државном органу, односно улагања жалби против његових одлука, радњи или пропу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еглед захтева, жалби и других непосредних мера предузетих од стране заинтересованих лица, као и одлука државног органа поводом поднетих захтева и уложених жалби, односно одговора на друге непосредне мере предузете од стране заинтересован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датке о начину и месту чувања носача информација, врсти информација које поседује, врсти информација које ставља на увид, као и опис поступк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имена старешина државног органа и опис њихових овлашћења и дужности, као и поступака по којима они доносе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равила и одлуке државног органа који се тичу јавности рада тог органа (радно време, адреса, контакт телефони, идентификациона обележја, приступачност лицима са посебним потребама, приступ седницама, допуштеност аудио и видео снимања и сл.), као и свако аутентично тумачење тих одлу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авила и одлуке о искључењу и ограничењу јавности рада државног органа, као и њихово образлож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 ће заинтересованом лицу, без накнаде, омогућити увид у информатор, односно дати му примерак информатора, уз накнаду нужних трошк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тство за израду и објављивање информа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еник издаје упутство по којем се израђује и објављује информатор из члана 39. овог закона и пружа савете, на захтев државног органа, у циљу правилног, потпуног и благовременог испуњења обавезе објављивања информат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жавање носача информ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ће одржавати носаче информација тако да омогући остварење права на приступ информацијама од јавног значаја, у складу са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запослених</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делотворне примене овог закона, државни орган спроводи обуку запослених и упознавање запослених са њиховим обавезама у вези са правима уре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запослених из става 1. овог члана, обухватиће нарочито: садржину, обим и значај права на приступ информацијама од јавног значаја, поступак остваривања ових права, поступање са носачима информација, њихово одржавање и чување, као и врсте података које је државни орган дужан да објављу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извештаја Поверени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 до 20. јануара текуће године, за претходну годину, подноси годишњи извештај Поверенику о радњама тог органа, предузетим у циљу примене овог закона, који садржи податк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роју поднетих захтева, броју потпуно или делимично усвојених захтева, као и о броју одбачених и одбијених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броју и садржини жалби против решења којима се одбацује или одбија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купном износу наплаћених накнада за остваривање права на приступ информацијама од јавног зна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мерама предузетим у вези са обавезом објављивања информа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мерама предузетим у вези са одржавањем носача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мерама предузетим у вези са обуком запослених.</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з става 1. тач. 1) до 3) овог члана исказују се укупно и посебно за тражиоце у категорији: грађана, јавних гласила, удружења грађана, политичких странака, органа власти и других тражиоц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I НАКНАДА ШТЕ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власти одговара за штету насталу тиме што јавно гласило није могло да објави информацију пошто му је неоправдано ускратио или ограничио права на приступ информацијама од јавног значаја из члана 5. овог закона, односно тиме што је новинар или јавно гласило стављен у бољи положај супротно одредби члана 7. овог зако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II 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спровођењем овог закона врши министарство надлежно за послове 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спекцијски надзор над спровођењем овог закона врши министарство надлежно за послове управе преко управне инспекциј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X КАЗНЕ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 до 50.000 динара казниће се за прекршај одговорно лице у органу јавне власти, ако орган јавне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ступ информацијама условљава доказивањем оправданог или другог интереса (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тупи противно начелу једнакости (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искриминише новинара или јавно гласило (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означи носач информације, где је и када тражена информација објављена (члан 10.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 саопшти, односно не омогући увид у истиниту и потпуну информацију, а оспорава истинитост и потпуност објављене информације (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дбије да прими захтев тражиоца (члан 15.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не води посебну евиденцију (члан 15. став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не поступи по захтеву за приступ информацијама у складу са овим законом, односно достави непотпуне или нетачне информације (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иступ информацијама условљава уплатом трошкова у износу већем од прописаног (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не изда информацију у траженом облику, а има техничких могућности за то (члан 18. ст. 2. и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неосновано одбије да изда копију документа са информацијом на језику на којем је поднет захтев (члан 18. став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на било који други начин, супротно одредбама овог закона, онемогућава остваривање права на слободан приступ информацијама од јавног значаја (члан 22. став 1. тачка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не омогући Поверенику увид у носач информације (члан 26.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не поступи по решењу Повереника (члан 28.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не одржава носач информације у складу са овим законом (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не спроводи обуку запослених и упознавање запослених са њиховим обавезама у вези са правима утврђеним овим законом (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спречи управног инспектора у вршењу инспекцијског надзора и не изврши решење управног инспектора (члан 45. став 2).</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 до 50.000 динара казниће се за прекршај одговорно лице у државном органу ако државни орган пропусти да изради информатор са прописаним подацима о свом раду (члан 39).</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 до 50.000 динара казниће се за прекршај одговорно лице у државном органу ако пропусти да поднесе годишњи извештај Поверенику о радњама тог органа, предузетим у циљу примене овог закона, са прописаним подацима (члан 43).</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X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власти именоваће овлашћена лица за решавање о захтевима на слободан приступ информацијама од јавног значаја у року од 30 дана од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изабраће Повереника у року од 45 дана од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Самостални чланови Закона о допунама Закона о слободном приступу информацијама од јавног значаја</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54/2007)</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с1]</w:t>
      </w:r>
    </w:p>
    <w:p>
      <w:pPr>
        <w:pStyle w:val="Normal1"/>
        <w:shd w:fill="FFFFFF" w:val="clear"/>
        <w:spacing w:lineRule="atLeast" w:line="285" w:before="240" w:after="240"/>
        <w:jc w:val="both"/>
        <w:rPr/>
      </w:pPr>
      <w:r>
        <w:rPr>
          <w:rFonts w:cs="Arial" w:ascii="Arial" w:hAnsi="Arial"/>
          <w:color w:val="000000"/>
          <w:sz w:val="21"/>
          <w:szCs w:val="21"/>
        </w:rPr>
        <w:t>Ако исто лице поново буде бирано за Повереника или заменика Повереника пре него што му истекне мандат, њему мандат престаје по истеку седам година од првог избора и може бити бирано још једанпу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с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даном објављивања у "Службеном гласнику Републике Срб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Самостални чланови Закона о изменама и допунама</w:t>
        <w:br/>
        <w:t>Закона о слободном приступу информацијама од јавног значаја</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104/2009)</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ује се Законодавни одбор Народне скупштине да утврди пречишћен текст Закона о слободном приступу информацијама од јавно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prored">
    <w:name w:val="normalprored"/>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3:00Z</dcterms:created>
  <dc:creator>Biljana Glisovic</dc:creator>
  <dc:description/>
  <dc:language>en-US</dc:language>
  <cp:lastModifiedBy>Savet</cp:lastModifiedBy>
  <dcterms:modified xsi:type="dcterms:W3CDTF">2012-10-15T11:53:00Z</dcterms:modified>
  <cp:revision>2</cp:revision>
  <dc:subject/>
  <dc:title>ЗАКОН</dc:title>
</cp:coreProperties>
</file>